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платных образовательных услуг</w:t>
      </w:r>
    </w:p>
    <w:p>
      <w:pPr>
        <w:pStyle w:val="Normal"/>
        <w:rPr/>
      </w:pPr>
      <w:r>
        <w:rPr/>
        <w:t>г. Заинск</w:t>
        <w:tab/>
        <w:tab/>
        <w:tab/>
        <w:tab/>
        <w:tab/>
        <w:tab/>
        <w:tab/>
        <w:tab/>
        <w:t xml:space="preserve">    «             » </w:t>
      </w:r>
      <w:r>
        <w:rPr>
          <w:u w:val="single"/>
        </w:rPr>
        <w:t xml:space="preserve">                 </w:t>
      </w:r>
      <w:r>
        <w:rPr/>
        <w:t>20           г.</w:t>
      </w:r>
    </w:p>
    <w:p>
      <w:pPr>
        <w:pStyle w:val="Normal"/>
        <w:ind w:firstLine="540"/>
        <w:jc w:val="both"/>
        <w:rPr/>
      </w:pPr>
      <w:r>
        <w:rPr/>
        <w:t>Муниципальное бюджетное учреждение дополнительного образования «Заинская детская музыкальная школа» (далее - Исполнитель) в лице директора Короновой Дины Борисовны, действующей на основании Устава, Лицензии серии 16 Л 01 № 0004295, рег. номер 8272, выданной 27.04.2016 г. Министерством образования и науки РТ, с одной стороны и</w:t>
      </w:r>
      <w:r>
        <w:rPr>
          <w:b/>
        </w:rPr>
        <w:t>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фамилия, имя, отчество законного представителя несовершеннолетнего)</w:t>
      </w:r>
    </w:p>
    <w:p>
      <w:pPr>
        <w:pStyle w:val="Normal"/>
        <w:jc w:val="both"/>
        <w:rPr/>
      </w:pPr>
      <w:r>
        <w:rPr/>
        <w:t xml:space="preserve">законно представляющий интересы      </w:t>
      </w:r>
    </w:p>
    <w:p>
      <w:pPr>
        <w:pStyle w:val="Normal"/>
        <w:jc w:val="both"/>
        <w:rPr/>
      </w:pPr>
      <w:r>
        <w:rPr/>
        <w:t>_________________________________________________________</w:t>
      </w:r>
      <w:r>
        <w:rPr>
          <w:b/>
        </w:rPr>
        <w:t>________</w:t>
      </w:r>
      <w:r>
        <w:rPr/>
        <w:t>(далее – Учащийся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/>
        <w:t>с другой стороны (в дальнейшем - Заказчик)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>
          <w:sz w:val="22"/>
          <w:u w:val="single"/>
        </w:rPr>
      </w:pPr>
      <w:r>
        <w:rPr/>
        <w:t xml:space="preserve">     </w:t>
      </w:r>
      <w:r>
        <w:rPr/>
        <w:t xml:space="preserve">1.1 Исполнитель обеспечивает, а Заказчик оплачивает обучение Учащегося по </w:t>
      </w:r>
      <w:r>
        <w:rPr>
          <w:b/>
          <w:u w:val="single"/>
        </w:rPr>
        <w:t xml:space="preserve">Дополнительной общеразвивающей образовательной программе в области </w:t>
      </w:r>
      <w:r>
        <w:rPr>
          <w:b/>
          <w:sz w:val="22"/>
          <w:u w:val="single"/>
        </w:rPr>
        <w:t>вокально- исполнительского искусства (ансамбль укулелистов «Тик-ток»)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/>
        <w:t xml:space="preserve">Нормативный срок обучения по данной образовательной программе составляет </w:t>
      </w:r>
      <w:r>
        <w:rPr>
          <w:b/>
        </w:rPr>
        <w:t>1 год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2 Исполнитель организует обучение Учащегося в соответствии с учебным графиком и утверждёнными программами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Стоимость услуг, предоставляемых по настоящему Договору,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00 (пятьсот) рублей   в месяц. </w:t>
      </w:r>
    </w:p>
    <w:p>
      <w:pPr>
        <w:pStyle w:val="Normal"/>
        <w:jc w:val="center"/>
        <w:rPr/>
      </w:pPr>
      <w:r>
        <w:rPr/>
        <w:t>2. ОБЯЗАННОСТИ ИСПОЛНИТЕЛЯ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2.1.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2.2. Обеспечивать качественное обучение учащегося в соответствии с требованиями к дополнительным общеразвивающим общеобразовательным программам дополнительного образования художественно-эстетической направленности в соответствии с п. 1.1, п.1.2.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2.3. Осуществлять обучение учащегося силами квалифицированных преподавателей с использованием материально-технической базы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2.4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Сохранить место за Учащимся в случае его болезни, лечения, карантина, отпуска родителей, каникул и в других случаях пропуска занятий по уважительной причине (при условии своевременной оплаты обучения, предусмотренной разделом 4.1. настоящего договора)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2.6. Создавать надлежащие материально-технические и методические условия для всестороннего развития личности учащегос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 xml:space="preserve">2.7. 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center"/>
        <w:rPr/>
      </w:pPr>
      <w:r>
        <w:rPr/>
        <w:t>3. ОБЯЗАНОСТИ ЗАКАЗЧИКА: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1. Обеспечивать явку учащегося на занятия в течение срока действия Договор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2. Своевременно и в полном размере производить оплату обучения в размере и в срок, определенные в п.1.3., п.4.1.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3 Обеспечивать выполнение всех требований Устава образовательного учреждения и Правил внутреннего распорядка для учащихся, относящихся к обязанностям родителей и учащихс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4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5 Заблаговременно уведомлять администрацию Исполнителя о прекращении занятий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6 По просьбе Исполнителя приходить в установленный срок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7. Проявлять уважение к преподавателя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3.8. Обеспечить учащегося за свой счет учебными принадлежностя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</w:t>
      </w:r>
    </w:p>
    <w:p>
      <w:pPr>
        <w:pStyle w:val="Normal"/>
        <w:autoSpaceDE w:val="false"/>
        <w:jc w:val="center"/>
        <w:rPr/>
      </w:pPr>
      <w:r>
        <w:rPr/>
        <w:t>4. ПОРЯДОК ОПЛАТ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 Оплата производится Заказчиком в размере, установленном п.1.3. настоящего договора, не позднее 10 числа текущего месяца перечислением на счет школы в банке и подтверждается квитанцией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Месяцы, на которые приходятся каникулы, оплачиваются в полном объёме, так как каникулы являются неотъемлемой частью учебно-воспитательного процесс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При отсутствии платы за обучение после 10 числа текущего месяца преподаватель имеет право не допускать учащегося на занятия и не возмещать уроки, пропущенные по этой причин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В случае пропуска уроков учащимися перерасчёт по оплате за обучение не производится. В случае болезни учащегося продолжительностью до одного месяца плата взимается полностью; при продолжительной болезни свыше одного месяца перерасчёт производится приказом директора на основании заявления родителей и справки от врач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5. В случае фактического неоказания услуги Исполнителем, плата за обучение с Заказчика не взымае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4.6. Стоимость образовательных услуг определяется в соответствии с утвержденной сметой и может изменяться в связи с инфляцией и повышением оплаты труда в бюджетной сфере.</w:t>
      </w:r>
    </w:p>
    <w:p>
      <w:pPr>
        <w:pStyle w:val="Normal"/>
        <w:autoSpaceDE w:val="false"/>
        <w:jc w:val="center"/>
        <w:rPr/>
      </w:pPr>
      <w:r>
        <w:rPr/>
        <w:t>5. ПОРЯДОК РАЗРЕШЕНИЯ СПОРОВ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1. Все споры и разногласия по Договору решаются Сторонами путем проведения переговоров либо в претензио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2. Для предотвращения разногласий по оплате платных услуг предоставляется в бухгалтерию копия квитанции об оплате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7.2. Настоящий д</w:t>
      </w:r>
      <w:r>
        <w:rPr>
          <w:lang w:val="en-US"/>
        </w:rPr>
        <w:t xml:space="preserve">оговор </w:t>
      </w:r>
      <w:r>
        <w:rPr/>
        <w:t>вступает в силу со дня его заключения сторонами и действует</w:t>
      </w:r>
    </w:p>
    <w:p>
      <w:pPr>
        <w:pStyle w:val="Normal"/>
        <w:autoSpaceDE w:val="false"/>
        <w:rPr/>
      </w:pPr>
      <w:r>
        <w:rPr/>
        <w:t xml:space="preserve">с </w:t>
      </w:r>
      <w:r>
        <w:rPr>
          <w:b/>
          <w:u w:val="single"/>
        </w:rPr>
        <w:t>«01»</w:t>
      </w:r>
      <w:r>
        <w:rPr/>
        <w:t xml:space="preserve"> </w:t>
      </w:r>
      <w:r>
        <w:rPr>
          <w:b/>
          <w:u w:val="single"/>
        </w:rPr>
        <w:t xml:space="preserve">сентября 2022г. </w:t>
      </w:r>
      <w:r>
        <w:rPr/>
        <w:t xml:space="preserve">по </w:t>
      </w:r>
      <w:r>
        <w:rPr>
          <w:b/>
          <w:u w:val="single"/>
        </w:rPr>
        <w:t>«31» мая 2023 г..</w:t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Настоящий договор составлен на русском языке в двух экземплярах: по одному экземпляру для каждой из Сторон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Изменения Договора оформляются дополнительными соглашениями к Договору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center"/>
        <w:rPr/>
      </w:pPr>
      <w:r>
        <w:rPr/>
        <w:t>9. РЕКВИЗИТЫ СТОРОН</w:t>
      </w:r>
    </w:p>
    <w:p>
      <w:pPr>
        <w:pStyle w:val="Normal"/>
        <w:autoSpaceDE w:val="false"/>
        <w:jc w:val="both"/>
        <w:rPr/>
      </w:pPr>
      <w:r>
        <w:rPr>
          <w:b/>
        </w:rPr>
        <w:t>Исполнитель:</w:t>
      </w:r>
      <w:r>
        <w:rPr/>
        <w:t xml:space="preserve"> МБУДО «Заинская детская музыкальная школа» ЗМР РТ, 423520, РТ г.Заинск, ул.Ленина, д. 9а Тел. 7-00-63, ИНН1647008337 КПП164701001 ОГРН 1021601900077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Паспорт _______№___________выдан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/>
        <w:t>Домашний адрес,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Исполнитель: </w:t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u w:val="single"/>
        </w:rPr>
      </w:pPr>
      <w:r>
        <w:rPr/>
        <w:t xml:space="preserve">Директор МБУДО «ЗДМШ» </w:t>
        <w:tab/>
        <w:tab/>
        <w:t xml:space="preserve">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. Б. Коронова     ________________           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догов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оказание платных образовательных услу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3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укулелистов «Тик-ток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в неделю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догов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оказание платных образовательных услу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3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укулелистов «Тик-ток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в неделю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догов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оказание платных образовательных услу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3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укулелистов «Тик-ток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в неделю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догов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оказание платных образовательных услу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3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укулелистов «Тик-ток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в неделю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6:00Z</dcterms:created>
  <dc:creator>МОУК ДОД ДМШ№3</dc:creator>
  <dc:description/>
  <cp:keywords/>
  <dc:language>en-US</dc:language>
  <cp:lastModifiedBy>Директор</cp:lastModifiedBy>
  <cp:lastPrinted>2022-09-13T11:38:00Z</cp:lastPrinted>
  <dcterms:modified xsi:type="dcterms:W3CDTF">2022-09-13T08:38:00Z</dcterms:modified>
  <cp:revision>10</cp:revision>
  <dc:subject/>
  <dc:title/>
</cp:coreProperties>
</file>